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  <w:u w:val="single"/>
        </w:rPr>
        <w:t>Genre:</w:t>
      </w:r>
      <w:r>
        <w:rPr>
          <w:sz w:val="28"/>
          <w:szCs w:val="28"/>
        </w:rPr>
        <w:t xml:space="preserve"> Sombre, très sombre...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By:</w:t>
      </w:r>
      <w:r>
        <w:rPr>
          <w:sz w:val="28"/>
          <w:szCs w:val="28"/>
        </w:rPr>
        <w:t xml:space="preserve"> Kishû, qui revient à l’assaut avec une fic plus déprimante que jamais. (ça changera des songfics tradiques de X Clamp et de mon humour sadique pour FMA XD)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Disclamers:</w:t>
      </w:r>
      <w:r>
        <w:rPr>
          <w:sz w:val="28"/>
          <w:szCs w:val="28"/>
        </w:rPr>
        <w:t xml:space="preserve"> Les personnages de FMA© n’appartiennent qu’à Hiromu Arakawa. Quand aux autres... qu’ils soient encore morts ou vivants, et où qu’ils soient, ils n’appartiennent qu’à eux-même..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Titre 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“</w:t>
      </w:r>
      <w:r>
        <w:rPr>
          <w:i/>
          <w:iCs/>
          <w:sz w:val="28"/>
          <w:szCs w:val="28"/>
          <w:u w:val="single"/>
        </w:rPr>
        <w:t>Bevor ich dich Auf Wiedersehen sage“</w:t>
      </w:r>
      <w:r>
        <w:rPr>
          <w:sz w:val="28"/>
          <w:szCs w:val="28"/>
        </w:rPr>
        <w:t xml:space="preserve">, qui signifie </w:t>
      </w:r>
      <w:r>
        <w:rPr>
          <w:i/>
          <w:iCs/>
          <w:sz w:val="28"/>
          <w:szCs w:val="28"/>
        </w:rPr>
        <w:t>’Avant de te dire au revoir’.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Origine de la fic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Je faisais la vaisselle tout en repensant à un documentaire sur le nazisme que j’avais vu la veille... et paf, ça fait des chocapic ! Heu pardon O.o'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Mini story résumé</w:t>
      </w:r>
      <w:r>
        <w:rPr>
          <w:sz w:val="28"/>
          <w:szCs w:val="28"/>
        </w:rPr>
        <w:t xml:space="preserve"> : Qu’est-ce qui attend nos 2 héros après le film de Hagaren ? La 2nd Guerre Mondiale, évidemment... et le pire c’est que l’action se déroule en Allemagne, à une époque où le nazisme gagne du terrain... une chose est sûre : cette fic sera pas, mais vraiment pas gaie du tout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 'tit merci à mon papa qui m'a traduit le titre en allemand :P (j'parle pas un mot de c'te langue XD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  <w:lang w:val="de-DE"/>
        </w:rPr>
      </w:pPr>
      <w:r>
        <w:rPr>
          <w:b/>
          <w:bCs/>
          <w:sz w:val="48"/>
          <w:szCs w:val="48"/>
          <w:u w:val="single"/>
          <w:lang w:val="de-DE"/>
        </w:rPr>
        <w:t>Bevor ich dich Auf Wiedersehen sage</w:t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  <w:lang w:val="de-DE"/>
        </w:rPr>
      </w:pPr>
      <w:r>
        <w:rPr>
          <w:b/>
          <w:bCs/>
          <w:sz w:val="48"/>
          <w:szCs w:val="48"/>
          <w:u w:val="single"/>
          <w:lang w:val="de-DE"/>
        </w:rPr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sz w:val="36"/>
          <w:szCs w:val="36"/>
          <w:u w:val="single"/>
        </w:rPr>
        <w:t>Partie I</w:t>
      </w:r>
      <w:r>
        <w:rPr>
          <w:sz w:val="36"/>
          <w:szCs w:val="36"/>
        </w:rPr>
        <w:t xml:space="preserve"> : </w:t>
      </w:r>
      <w:r>
        <w:rPr>
          <w:i/>
          <w:iCs/>
          <w:sz w:val="36"/>
          <w:szCs w:val="36"/>
        </w:rPr>
        <w:t xml:space="preserve">Prelude 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     </w:t>
      </w:r>
      <w:r>
        <w:rPr>
          <w:sz w:val="28"/>
          <w:szCs w:val="28"/>
        </w:rPr>
        <w:t>Non, ça n’est pas possible. Pas lui... ça ne peut pas se finir comme ça, il doit y avoir erreur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Mon frère... non, pas toi.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s l’ont emmené. Ils lui ont pris son frè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op tard... Il est arrivé trop tard pour le sauver. Le temps qu’il parte de Buchenwald pour arriver à Birkenau, ils l’avaient déjà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cette pensée, il a un haut-le-coeur. Les Waffen SS qui se trouvaient là se précipitent pour lui porter assistance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Mr. Elric ! Qu’avez-vous ?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les repousse violemment et s’enfuit du bureau en poussant les gardes à l’entrée : « Mr. Elric, attendez ! Aspirant Schrödinger, allez le chercher, il risque de se perdre dans Burkenau ! Hans, accompagnez-le ! Schnell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Ja, Herr Komandant !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ment ont-ils pu ? Tout ce qu’il voulait, c’était aider des innocen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ne sait combien de mètres, de kilomètres il a parcouru ; il repense à son frère, sa seule famille qui lui restait en ce monde. Leur père n’est plus là, la guerre l’a emporté, lui aussi... était-ce donc véritablement la punition ultime que l’on afflige à ceux qui se rebellent contre le 3ème Reich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n. C’est trop crue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s’arrête enfin devant une grande bâtisse en pierre. Il y a un escalier qui mène en bas, en face de lui. L’escalier qui conduit à l’Enf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tombe à genoux ; ses jambes ne le portent plus, il n’arrive pas à se relever, pour vérifier... voir s’il n’y a pas une petite lueur d’espoi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en sûr que non, l’Espoir est mort depuis longtemps déjà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se passe les mains dans les cheveux, comme s’il essayait de se les arrach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éclate soudain en sanglots convulsifs. C’était la 1ère fois depuis qu’il était dans cet univers parallè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La promesse est rompue...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se penche pour poser sa tête contre le sol terreux, en laissant glisser ses mains, sur ses yeux, ses oreilles... il n’ose pas affronter la réalité de la cho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n frère, </w:t>
      </w:r>
      <w:r>
        <w:rPr>
          <w:i/>
          <w:iCs/>
          <w:sz w:val="28"/>
          <w:szCs w:val="28"/>
        </w:rPr>
        <w:t>tué</w:t>
      </w:r>
      <w:r>
        <w:rPr>
          <w:sz w:val="28"/>
          <w:szCs w:val="28"/>
        </w:rPr>
        <w:t xml:space="preserve">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mpensable. Mais pourtant il n’est plus de ce monde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s ont survécu à tout. Et voilà qu’un seul homme, un homme dangereux qui a apporté une 2nd Guerre Mondiale, un homme cupide et assoiffé de pouvoir et de conquêtes, a réussi à les sépar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Mr. Elric ! Vous voilà enfin ! Mais...?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s contemplent avec stupéfaction l’homme qui se tient couché par terre, tremblant de tous ses membres et pleurnichant. Doucement, l’un lui tapote l’épaule. Le dénommé Elric sursaute à ce contac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us jamais, il ne sentira la chaleur de son cher frère à ses côté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 sentiment bien particulier naquit en lui à cet insta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Il ne faut pas rester là, la fumée risque de vous asphyxier... venez avec nous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TAISEZ-VOUS ! FICHEZ-MOI LA PAIX !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 SS recule, surpris. Le 2ème soldat réplique alors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Mr. Elric, je comprend ce que vous ressentez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NON ! NON ! VOUS NE COMPRENEZ RIEN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... Mais dites-vous que c’est une honte que le frère qu’un brillant homme tel que vous, ait pu trahir le Reich Führer de la sorte. Il a déshonoré sa patrie en aidant des Juifs à s’échapper d’Allemag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FERMEZ-LA ! NE DITES PAS ÇA DE MON FRÈRE SANS L’AVOIR CONNU ! MON FRÈRE ÉTAIT EXCEPTIONNEL ! ET VOUS ME L’AVEZ ENLEVÉ ! ALLEZ-VOUS EN ! LAISSEZ-MOI ! LAISSEZ-MOI !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s deux gardes rebroussent chemin tout en le guettant. Espérons qu’il ne commette aucune ‘bêtise’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se redresse sur ses avant-bras : il devenait fo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ne peut empêcher les larmes de couler sur ses jou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 Je vous en prie mon dieu, arrêtez-le temps </w:t>
      </w:r>
      <w:r>
        <w:rPr>
          <w:b/>
          <w:bCs/>
          <w:i/>
          <w:iCs/>
          <w:sz w:val="28"/>
          <w:szCs w:val="28"/>
        </w:rPr>
        <w:t>(1)</w:t>
      </w:r>
      <w:r>
        <w:rPr>
          <w:sz w:val="28"/>
          <w:szCs w:val="28"/>
        </w:rPr>
        <w:t xml:space="preserve"> ! Réveillez-moi de ce cauchemar !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ien ne se produit. Il a mal. Il a mal au cœur, et ce dans tous les sens du terme. C’est, encore une fois, de sa faute s’il a été gazé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l s’imagine tout à coup tous les 3, avec Winry, en train de transmuter pour elle une poupée le jour de son anniversai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se rappelle quand ils ont tenté ressusciter leur mè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se voit en plein dans les révisions pour l’examen d’entrée d’Alchimiste d’État, son frère assis à côté de lu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revit l’instant où ils dormaient à la belle étoile dans le désert de Lio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repense à toutes leurs aventures à la recherche de la pierre philosopha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se souvient du sourire de son frè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N... Non... n-n-notre pr-promesse... t-tu...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n’en peut plus. Il va craqu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se met à hurler de chagri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 voix résonne dans le camp, mais à quoi bon ? Personne de l’extérieur ne peut l’entendre. Cette fumée rouge sang qui s’échappe des cheminées géantes des fours crématoires et qui obstrue les cieux empêche tout écho de pass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 qui déroule ici est un secret entre les nazis et le ve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urquoi tant de haine...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Hans ! Appelez un infirmier, je crois que Mr. Elric est devenu cinglé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Oui, j’y vais Herr Azpirant !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n cri se répercute sur ces bâtiments gris et froids. Comme le ciel en ce jour fatidiqu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e pluie écarlate tomba sur Auschwitz ce jour-là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6"/>
          <w:szCs w:val="36"/>
        </w:rPr>
        <w:t>A SUIVRE...</w:t>
      </w:r>
      <w:r>
        <w:rPr>
          <w:sz w:val="28"/>
          <w:szCs w:val="28"/>
        </w:rPr>
        <w:t xml:space="preserve"> (Commencée et finie le 25/12/0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53.5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Cette phrase vient de la chanson UNDO, de Cool Joke, le 3ème opening de FMA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Guide traduc’ :</w:t>
      </w:r>
      <w:r>
        <w:rPr>
          <w:sz w:val="28"/>
          <w:szCs w:val="28"/>
        </w:rPr>
        <w:t xml:space="preserve"> ‘Schnell’ veut dire ‘vite’. ‘Ja’ c’est ‘oui’. ‘Herr’ signifie ‘Monsieur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53.5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28"/>
          <w:szCs w:val="28"/>
        </w:rPr>
        <w:t>Et voilà la ‘Prelude’... J’avais dit que ça serait pas gai du tout... en tout cas, on se demande qui est mort (moi je saaaaieuh mdr « Bah c’est normal, c’est toi l’auteure ! »). Mais vous le saurez dans des chapitres à l’avenir ! Pour le moment, nous allons revenir plusieurs années avant cette horreur :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J’espère que vous avez quand même aimé ;)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Sniff... je sens que je vais me mettre à pleurer ma propre histoire... ç.ç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Pour ceux et celles que ça intéressent, j'ai fait un dessin sur Paint (on fait ce qu'on peut avec les moyens du bords XD surtout quand on arrive plus à accéder aux Oekakis ô.ô), qui illustrerait cette 1ère partie :) ( SVP, ne me le volez pas... -.- ). Vous pouvez y accéder à cette adresse :</w:t>
      </w:r>
    </w:p>
    <w:p>
      <w:pPr>
        <w:pStyle w:val="Normal"/>
        <w:rPr/>
      </w:pPr>
      <w:r>
        <w:rPr>
          <w:sz w:val="28"/>
          <w:szCs w:val="28"/>
        </w:rPr>
        <w:t>http://img413.imageshack.us/img413/1134/bevorichdichaufwiedersehensage.png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A propos, le dessin porte le même nom que le titre ;) mdr : </w:t>
      </w:r>
      <w:r>
        <w:rPr>
          <w:b/>
          <w:bCs/>
          <w:i/>
          <w:iCs/>
          <w:sz w:val="28"/>
          <w:szCs w:val="28"/>
        </w:rPr>
        <w:t>Bevor ich dich Auf Wiedersehen sage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Ja, matane minna-san :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65"/>
        </w:tabs>
        <w:ind w:left="765" w:hanging="405"/>
      </w:pPr>
      <w:rPr>
        <w:i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fr-FR" w:eastAsia="ja-JP" w:bidi="ar-SA"/>
    </w:rPr>
  </w:style>
  <w:style w:type="character" w:styleId="WW8Num1z0">
    <w:name w:val="WW8Num1z0"/>
    <w:qFormat/>
    <w:rPr>
      <w:b/>
      <w:i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12:33:00Z</dcterms:created>
  <dc:creator>Luc Della Patrona</dc:creator>
  <dc:description/>
  <cp:keywords/>
  <dc:language>en-US</dc:language>
  <cp:lastModifiedBy>Luc Della Patrona</cp:lastModifiedBy>
  <dcterms:modified xsi:type="dcterms:W3CDTF">2006-02-03T12:48:00Z</dcterms:modified>
  <cp:revision>3</cp:revision>
  <dc:subject/>
  <dc:title>Genre: Sombre, très sombre</dc:title>
</cp:coreProperties>
</file>