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</w:t>
        <w:br/>
        <w:br/>
        <w:t>Genre: dramatique (vive le sang et les larmes ! *muhahaha*)</w:t>
        <w:br/>
        <w:t>By: linkicaro (la seule, l'unique, l'idiote !)</w:t>
        <w:br/>
        <w:t>Place: Central city (manga)</w:t>
        <w:br/>
        <w:t>Titre: Adieu</w:t>
        <w:br/>
        <w:t>Résumé: "Un... adieu" (premier et dernier mot XD) heum... Découvrez la vrai</w:t>
        <w:br/>
        <w:t>identité de Pride !</w:t>
        <w:br/>
        <w:t>Personnages: Roy, Envy, Pride</w:t>
        <w:br/>
        <w:br/>
        <w:t>Ed: Quoi ?! Je suis même pas dans la fic ?!</w:t>
        <w:br/>
        <w:t>Linki(caro): Nan, mais Envy se transforme en toi si ça peut te consoler</w:t>
        <w:br/>
        <w:t>Ed: C'est n'importe quoi ! Pourquoi on voit le colonel est pas moi d'abord ?</w:t>
        <w:br/>
        <w:t>Linki: Parce que le colonel  est super méga cool, que tout le monde l'aime</w:t>
        <w:br/>
        <w:t>et qu'il est magnifiquement sublime !</w:t>
        <w:br/>
        <w:br/>
        <w:t>Histoire</w:t>
        <w:br/>
        <w:br/>
        <w:t>Un fin rayon de lumière passait entre les rideaux, couvrant le bureau d'une</w:t>
        <w:br/>
        <w:t>teinte orangée, personne dans les environs. Le chat en profita pour sauter</w:t>
        <w:br/>
        <w:t>de son arbre jusqu'à la fenêtre entrouverte, la poussant de son museau, il</w:t>
        <w:br/>
        <w:t>entra dans la pièce.</w:t>
        <w:br/>
        <w:br/>
        <w:t>Vérifiant une dernière fois que personne ne traînait dans les environs, il</w:t>
        <w:br/>
        <w:t>se redressa sur ses pattes et commença à s'étirer, les griffes se</w:t>
        <w:br/>
        <w:t>transformants en ongles, le pelage noir disparaissant peu à peu. La créature</w:t>
        <w:br/>
        <w:t>grandit encore de plusieurs centimètres, ces yeux jaunes redevinrent violets</w:t>
        <w:br/>
        <w:t>et ses cheveux reprirent leur taille habituelle ainsi que leur couleur vert</w:t>
        <w:br/>
        <w:t>noir, ayant abandonné ses habituel débardeur et jupette, l'homoncule avait</w:t>
        <w:br/>
        <w:t>préféré arborer le déguisement approprié : l'uniforme militaire bleu.</w:t>
        <w:br/>
        <w:t>Regardant à nouveau le bureau, il sourit, attrapa la montre d'argent</w:t>
        <w:br/>
        <w:t>oubliée. Son sourire s'élargit. Forçant l'objet à s'ouvrir, il regarda la</w:t>
        <w:br/>
        <w:t>photo cachée à l'intérieur et commença à ricaner. Ne pouvant plus s'arrêter,</w:t>
        <w:br/>
        <w:t>il riait encore et encore, presque jusqu'à s'étouffer. Enfin, il reprit son</w:t>
        <w:br/>
        <w:t>calme et observa plus attentivement le bureau. Se pencha vers une photo et</w:t>
        <w:br/>
        <w:t>ricana à nouveau.</w:t>
        <w:br/>
        <w:br/>
        <w:t>-T'inquiètes pas. Tu vas bientôt le rejoindre dans la tombe.</w:t>
        <w:br/>
        <w:br/>
        <w:t>Il jeta le cadre dans la poubelle la plus proche en grimaçant.</w:t>
      </w:r>
    </w:p>
    <w:p>
      <w:pPr>
        <w:pStyle w:val="Normal"/>
        <w:rPr/>
      </w:pPr>
      <w:r>
        <w:rPr/>
        <w:t xml:space="preserve"> </w:t>
      </w:r>
      <w:r>
        <w:rPr/>
        <w:br/>
        <w:t>-Maudits humains ! Ne croyez pas que vous êtes les seuls à avoir le droit d'être</w:t>
        <w:br/>
        <w:t>heureux ! Non, vous n'avez aucun droit ! Pauvres abrutis !!!</w:t>
        <w:br/>
        <w:br/>
        <w:t>Il frappa la poubelle de son pied, renversant son contenu.</w:t>
        <w:br/>
        <w:br/>
        <w:t>-Envy.</w:t>
        <w:br/>
        <w:br/>
        <w:t>Sursautant, il se tourna  vers la porte avant de sourire.</w:t>
        <w:br/>
        <w:br/>
        <w:t>-Oh, Pride. J'ai cru que j'avais été découvert, bah ! Ce n'aurait fait qu'un</w:t>
        <w:br/>
        <w:t>cadavre de plus, il poussa un petit piaillement, Tu tombes plutôt bien en</w:t>
        <w:br/>
        <w:t>fait. J'ai reçu des ordres de dernière minute, plus besoin de lui. On se</w:t>
        <w:br/>
        <w:t>contentera de l'autre pour le sacrifice, élimination dès aujourd'hui, il ne</w:t>
        <w:br/>
        <w:t>faudrait pas qu'il essaie de se rebeller.</w:t>
        <w:br/>
        <w:br/>
        <w:t>-Aucune chance qu'il se rebelle vu que nous avons un otage.</w:t>
        <w:br/>
        <w:br/>
        <w:t>-Oui, mais si il venait à découvrir que l'otage est « faux » on aurait</w:t>
        <w:br/>
        <w:t>quelques problèmes. Tu vois bien de quoi je parle non ?</w:t>
        <w:br/>
        <w:br/>
        <w:t>L'homoncule se tordit à nouveau de rire, regardant à peine son compagnon.</w:t>
        <w:br/>
        <w:br/>
        <w:t>-Tu n'as pas l'air très docile aujourd'hui. Si tu tiens à ce qu'il ne</w:t>
        <w:br/>
        <w:t>souffre pas trop, débrouille toi pour le tuer avant moi ! J'ai hâte de voir</w:t>
        <w:br/>
        <w:t>son visage tordu de peur lorsqu'il te verra apparaître, j'ai été plutôt</w:t>
        <w:br/>
        <w:t>surpris la première fois moi aussi il faut dire.</w:t>
        <w:br/>
        <w:br/>
        <w:t>Pride sortit, laissant Envy à ses piaillements et ses  ricanements lugubres.</w:t>
        <w:br/>
        <w:t>Quand il eu retrouvé son calme, il s'assied sur le bureau en réfléchissant à</w:t>
        <w:br/>
        <w:t>l'apparence qu'il prendrait.</w:t>
        <w:br/>
        <w:br/>
        <w:br/>
        <w:br/>
        <w:t>Courant presque dans les couloirs, le colonel Mustang retournait à son</w:t>
        <w:br/>
        <w:t>bureau, conscient qu'il avait oublié un objet important. Enfin, il poussa</w:t>
        <w:br/>
        <w:t>rapidement la porte et s'aperçut qu'une personne occupait déjà sa place,</w:t>
        <w:br/>
        <w:t>jouant avec la montre en argent portant l'emblème des militaire.</w:t>
        <w:br/>
        <w:br/>
        <w:t>-Fullmetal ?</w:t>
        <w:br/>
        <w:br/>
        <w:t>-Oui, enfin non. Pas vraiment.</w:t>
        <w:br/>
        <w:br/>
        <w:t>Répondit l'interpellé en se levant, changeant à nouveau d'apparence.</w:t>
        <w:br/>
        <w:br/>
        <w:t>-Tu aurais mieux fait de te dépêcher de décrocher cette nuit là !</w:t>
        <w:br/>
        <w:br/>
        <w:t>-Maes ?!</w:t>
        <w:br/>
        <w:br/>
        <w:t>Roy eu tout juste le temps d'éviter le poignard qui alla se ficher sur la</w:t>
        <w:br/>
        <w:t>porte.</w:t>
        <w:br/>
        <w:br/>
        <w:t>-Non, tu es.</w:t>
        <w:br/>
        <w:br/>
        <w:t>-Oui, comme tu t'en doutes je suis un de ceux que vous appelez «</w:t>
        <w:br/>
        <w:t>homonculus ». Je suis Envy. Et, le grand chef à demander de te supprimer !</w:t>
        <w:br/>
        <w:t>Désolé mais pour le sacrifice on se contentera du fullmetal nabot !</w:t>
        <w:br/>
        <w:br/>
        <w:t> Envy sauta par dessus le bureau et se retrouva devant son adversaire,</w:t>
        <w:br/>
        <w:t>changeant d'apparence à nouveau.</w:t>
        <w:br/>
        <w:br/>
        <w:t>-Je ne vais pas mourir aussi facilement que Lust ! J'espère que je n'ai pas</w:t>
        <w:br/>
        <w:t>oublié le grain de beauté cette fois ?</w:t>
        <w:br/>
        <w:br/>
        <w:t>-Toi ?! C'est toi qui as.</w:t>
        <w:br/>
        <w:br/>
        <w:t>-Oui. Et il a suffit que je prenne cette apparence, en parlant il se</w:t>
        <w:br/>
        <w:t>transforma à nouveau ; prenant la forme de Gracia, et il n'a pas pu me tuer</w:t>
        <w:br/>
        <w:t>! C'est pitoyable ! Vous les humains vous êtes.</w:t>
        <w:br/>
        <w:br/>
        <w:t>Roy claqua des doigts.</w:t>
        <w:br/>
        <w:br/>
        <w:t>-Tu ne fais prendre que l'apparence des personnes pour qu'on ne puisse pas</w:t>
        <w:br/>
        <w:t>attaquer, désolé mais ça ne marchera pas avec moi.</w:t>
        <w:br/>
        <w:br/>
        <w:t>-Vraiment ?</w:t>
        <w:br/>
        <w:br/>
        <w:t>Envy prit à nouveau l'apparence de Hugues, Roy lui asséna un coup de poing.</w:t>
        <w:br/>
        <w:t>Il s'ensuivit une série de métamorphoses diverses et variées de la plupart</w:t>
        <w:br/>
        <w:t>des militaires, des frères Elric et d'autres. Roy finit par soupirer.</w:t>
        <w:br/>
        <w:br/>
        <w:t>-Je t'ai dit que ça ne marcherait pas sur moi, pas la peine d'essayer.</w:t>
        <w:br/>
        <w:br/>
        <w:t>-Vraiment ? Mais j'ai gardé un as dans ma poche !</w:t>
        <w:br/>
        <w:br/>
        <w:t>-Tu as épuisé toutes les solutions possibles ! Tu as perdu.</w:t>
        <w:br/>
        <w:br/>
        <w:t>-C'est ce qu'on va voir !!!</w:t>
        <w:br/>
        <w:br/>
        <w:t>Les cheveux de l'homoncule devinrent noir de jais, s'attachants en chignon,</w:t>
        <w:br/>
        <w:t>sa taille rétrécit, ses habits devinrent une robe blanche, le violet de ses</w:t>
        <w:br/>
        <w:t>yeux s'assombrit pour devenir aussi noir que la nuit. L'alchimiste pâlit</w:t>
        <w:br/>
        <w:t>instantanément, ne tenant plus sur ses jambes il s'écroula, s'appuyant avec</w:t>
        <w:br/>
        <w:t>peine sur ses genoux, tremblant de tout son corps.</w:t>
        <w:br/>
        <w:br/>
        <w:t>-Ma. man.</w:t>
        <w:br/>
        <w:br/>
        <w:t>Envy ne réussit pas à se retenir, il explosa de rire. Les humains étaient si</w:t>
        <w:br/>
        <w:t>stupides, si faibles, celui-là ne faisait exception. Ils finissaient tous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 mourir à cause de leurs sentiments. Voilà pourquoi lui ne pouvait</w:t>
        <w:br/>
        <w:t>perdre, il pouvait tous les vaincre. Il lui suffisait de revêtir l'apparence</w:t>
        <w:br/>
        <w:t>appropriée. Voilà pourquoi lui ne mourrait jamais !</w:t>
        <w:br/>
        <w:br/>
        <w:t>-Alors ? Pourquoi tu n'utilises pas l'alchimie ? Comme les autres fois ? C'est</w:t>
        <w:br/>
        <w:t>simple, il te suffit de claquer des doigts et ce joli visage disparaîtra en</w:t>
        <w:br/>
        <w:t>cendres !</w:t>
        <w:br/>
        <w:br/>
        <w:t>Allez ! Tu ne veux pas ? Fais un effort ce serait bête de mourir maintenant.</w:t>
        <w:br/>
        <w:br/>
        <w:t>-Tais toi.</w:t>
        <w:br/>
        <w:br/>
        <w:t>-Hein ?</w:t>
        <w:br/>
        <w:br/>
        <w:t>-Tais toi.</w:t>
        <w:br/>
        <w:br/>
        <w:t>Envy recula à temps pour éviter l'explosion.</w:t>
        <w:br/>
        <w:br/>
        <w:t>-Tu n'y vas pas de main morte !</w:t>
        <w:br/>
        <w:br/>
        <w:t>-Je t'ai dit de te taire ! Je ne te pardonnerais jamais, ce que j'avais</w:t>
        <w:br/>
        <w:t>réussi à oublier.</w:t>
        <w:br/>
        <w:br/>
        <w:t>-Trop tard.</w:t>
        <w:br/>
        <w:br/>
        <w:t>-Comment ?!</w:t>
        <w:br/>
        <w:br/>
        <w:t>-Achève le, Pride !</w:t>
        <w:br/>
        <w:br/>
        <w:t>Roy se retourna vers la porte. Ses cheveux blonds, ses yeux, son expression</w:t>
        <w:br/>
        <w:t>étaient les mêmes, mais ses vêtements, pareils à ceux d'Envy laissaient</w:t>
        <w:br/>
        <w:t>apparaître sur son ventre le signe rouge de l'ouroboros.</w:t>
        <w:br/>
        <w:br/>
        <w:t>-Lieutenant. Hawkeye ?!</w:t>
        <w:br/>
        <w:br/>
        <w:t>Pride pressa la gâchette de son arme avant d'ouvrir la bouche.</w:t>
        <w:br/>
        <w:br/>
        <w:t>-Adie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35:00Z</dcterms:created>
  <dc:creator>Lex Elric</dc:creator>
  <dc:description/>
  <dc:language>en-US</dc:language>
  <cp:lastModifiedBy>Lex Elric</cp:lastModifiedBy>
  <dcterms:modified xsi:type="dcterms:W3CDTF">2006-05-11T14:35:00Z</dcterms:modified>
  <cp:revision>1</cp:revision>
  <dc:subject/>
  <dc:title>Introduction</dc:title>
</cp:coreProperties>
</file>